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72 час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60"/>
        <w:gridCol w:w="2602"/>
        <w:gridCol w:w="2114"/>
        <w:gridCol w:w="535"/>
        <w:gridCol w:w="438"/>
        <w:gridCol w:w="437"/>
        <w:gridCol w:w="1601"/>
        <w:gridCol w:w="1433"/>
        <w:gridCol w:w="1497"/>
        <w:gridCol w:w="8"/>
        <w:gridCol w:w="1452"/>
      </w:tblGrid>
      <w:tr>
        <w:trPr>
          <w:tblHeader w:val="true"/>
          <w:trHeight w:val="207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К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правление ресурсами образовательной организа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4"/>
              </w:rPr>
              <w:t>Руководители и резерв ДОУ, ООУ, организаций дополнительного образования, СП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.02.2021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8.04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ормирование группы и зачисление на обучение 10.02.2021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15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0-18.10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ятница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30-14.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валерчик Т.Л.</w:t>
            </w:r>
          </w:p>
        </w:tc>
      </w:tr>
      <w:tr>
        <w:trPr>
          <w:trHeight w:val="15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4.К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Воспитание и социализация детей-сирот и детей, оставшихся без попечения родителей в ОО: требования ФГОС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едагогические работники ГБОУ и ГБПОУ (в том числе со структурными подразделениями «Детский Дом»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-</w:t>
            </w:r>
          </w:p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Формирование группы и зачисление на обучение 10.02.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0.00 ДДЮТ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, ул. Алтайская, д. 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30-15.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, ул. Алтайская, д. 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ун Т.П.</w:t>
            </w:r>
          </w:p>
        </w:tc>
      </w:tr>
      <w:tr>
        <w:trPr>
          <w:trHeight w:val="8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л: 409-82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К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рекционно-развивающая работа воспитателя в ДОУ, реализующих АОО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, реализующих АОО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-20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1.02.2021 в 1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30-14.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К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поведенческий анализ в обучении детей с расстройством аутистического спектра (РА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специалисты (психологи, логопеды, дефектологи), тьюторы работающие с детьми с РА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-28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2.02.2021 в 1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30-14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П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8:00Z</dcterms:created>
  <dc:creator>User</dc:creator>
  <dc:description/>
  <cp:keywords/>
  <dc:language>en-US</dc:language>
  <cp:lastModifiedBy>Ермолина Наталия Николаевна</cp:lastModifiedBy>
  <cp:lastPrinted>2020-12-14T15:43:00Z</cp:lastPrinted>
  <dcterms:modified xsi:type="dcterms:W3CDTF">2020-12-16T10:02:00Z</dcterms:modified>
  <cp:revision>29</cp:revision>
  <dc:subject/>
  <dc:title/>
</cp:coreProperties>
</file>